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35-2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Артельлессервис» Власова Андрея Георги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Власов А.Г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Артельлес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Ленина, д. 25Б, кв. 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Власов А.Г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ласова А.Г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ласова А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Власов А.Г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Власов А.Г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Артельлес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ласов А.Г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ласова Андрея Георг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022515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